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доходах, расходах, об имуществе и обязательствах имущественного характера Главы Притеречного сельского поселения – руководителя администрации поселения, а также о доходах, расходах, об имуществе и обязательствах имущественного характера супруги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9"/>
        <w:gridCol w:w="1800"/>
        <w:gridCol w:w="1800"/>
        <w:gridCol w:w="1980"/>
        <w:gridCol w:w="2700"/>
      </w:tblGrid>
      <w:tr>
        <w:trPr>
          <w:trHeight w:val="11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9 год (руб)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GF</w:t>
            </w:r>
            <w:r>
              <w:rPr>
                <w:lang w:val="en-US"/>
              </w:rPr>
              <w:t>L</w:t>
            </w:r>
            <w:r>
              <w:rPr/>
              <w:t>320 LADA VESTA</w:t>
            </w:r>
          </w:p>
          <w:p>
            <w:pPr>
              <w:pStyle w:val="Normal"/>
              <w:rPr/>
            </w:pPr>
            <w:r>
              <w:rPr/>
              <w:t>АЗЛК 2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Любовь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GFK320 LADA V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заместителя Главы АМС Притеречного сельского поселения, а также о доходах, расходах, об имуществе и обязательствах имущественного характера супруга и несовершеннолетних детей з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66"/>
        <w:gridCol w:w="1809"/>
        <w:gridCol w:w="1787"/>
        <w:gridCol w:w="1787"/>
        <w:gridCol w:w="1967"/>
        <w:gridCol w:w="2681"/>
      </w:tblGrid>
      <w:tr>
        <w:trPr>
          <w:trHeight w:val="8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9 год (руб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65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шева Нино Годердзи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61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аdа 217030 Lаdа Рriоr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уше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ушев Константин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шев Руслан Дмитр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С Притеречного сельского поселения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72"/>
        <w:gridCol w:w="1934"/>
        <w:gridCol w:w="1794"/>
        <w:gridCol w:w="1799"/>
        <w:gridCol w:w="1977"/>
        <w:gridCol w:w="2692"/>
      </w:tblGrid>
      <w:tr>
        <w:trPr>
          <w:trHeight w:val="113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9 год (руб)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х  Людмила Алексе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407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12:00Z</dcterms:created>
  <dc:creator>USER</dc:creator>
  <dc:description/>
  <cp:keywords/>
  <dc:language>en-US</dc:language>
  <cp:lastModifiedBy>Александр Рыбалко</cp:lastModifiedBy>
  <dcterms:modified xsi:type="dcterms:W3CDTF">2020-04-20T10:37:00Z</dcterms:modified>
  <cp:revision>4</cp:revision>
  <dc:subject/>
  <dc:title>Сведения о доходах, расходах, об имуществе и обязательствах имущественного характера Главы Притеречного сельского поселения – руководителя администрации поселения, а также о доходах, расходах, об имуществе и обязательствах имущественного характера супруг</dc:title>
</cp:coreProperties>
</file>