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0.45pt" filled="f" o:ole="">
            <v:imagedata r:id="rId3" o:title=""/>
          </v:shape>
          <o:OLEObject Type="Embed" ProgID="" ShapeID="ole_rId2" DrawAspect="Content" ObjectID="_310986255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СОБРАНИЯ ПРЕДСТАВИТЕЛЕ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 xml:space="preserve">ПРИТЕРЕЧНОГО СЕЛЬСКОГО ПОСЕЛ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МОЗДОКСКОГО РАЙО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 - АЛА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Cs/>
          <w:sz w:val="22"/>
          <w:szCs w:val="22"/>
        </w:rPr>
        <w:t>№</w:t>
      </w:r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18        </w:t>
        <w:tab/>
        <w:t xml:space="preserve">              </w:t>
        <w:tab/>
        <w:t xml:space="preserve">                           </w:t>
        <w:tab/>
        <w:t xml:space="preserve">               от 30 октября 2015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 внесении изменений в решение Собрание</w:t>
      </w:r>
    </w:p>
    <w:p>
      <w:pPr>
        <w:pStyle w:val="Heading3"/>
        <w:rPr/>
      </w:pPr>
      <w:r>
        <w:rPr>
          <w:b w:val="false"/>
        </w:rPr>
        <w:t xml:space="preserve">представителей от 25.12.2014года № 25 «Об утверждении </w:t>
      </w:r>
    </w:p>
    <w:p>
      <w:pPr>
        <w:pStyle w:val="Heading3"/>
        <w:rPr/>
      </w:pPr>
      <w:r>
        <w:rPr>
          <w:b w:val="false"/>
        </w:rPr>
        <w:t xml:space="preserve">бюджета Муниципального образования – Притеречное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ельское поселение Моздокского района на 2015 год 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а плановый период 2016-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firstLine="708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В целях обеспечения сбалансированного исполнения бюджета Муниципального образования - Притеречное сельское поселение Моздокского района в 2015 году, Собрание представителей Притеречного сельского поселения Моздокского района РСО - Алания  решило:</w:t>
      </w:r>
    </w:p>
    <w:p>
      <w:pPr>
        <w:pStyle w:val="Style14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связи с уточнением плановых бюджетных назначений по доходам и расходам согласно уведомлений по расчетам между бюджетами Управления финансов АМС Моздокского района от 29.09.2015 года  № 120; от 30.10.2015г. № 143 внести изменения в решение Собрания представителей Притеречного сельского поселения от 25.12.2014 года  № 25  «Об утверждении бюджета Муниципального образования – Притеречное сельское поселение Моздокского района на 2015 год и на плановый период 2016-2017 годов» </w:t>
      </w:r>
      <w:r>
        <w:rPr>
          <w:b/>
        </w:rPr>
        <w:t xml:space="preserve"> </w:t>
      </w:r>
    </w:p>
    <w:p>
      <w:pPr>
        <w:pStyle w:val="Style14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иложение № 4 к решению Собрания представителей Притеречного сельского поселения от 25.12.2014года № 25 «Об утверждении бюджета Муниципального образования – Притеречное сельское поселение Моздокского района на 2015 год и на плановый период 2016-2017 годов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Доходы бюджета Муниципального образования - Притеречно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ельское поселение на 2015 финансовый год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127"/>
      </w:tblGrid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(тыс.руб.)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 05 01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 0600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й налог за земли по ставке 0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й налог за земли по ставке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Госпошл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8 04000 10 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сего собственных доходов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Безвозмездные поступления от других бюджет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81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1003 10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2216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15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2999 10 0078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сидии бюджетам муниципальных образований на поддержку проектов развития территории сельских поселений Республики Северная Осетия-Ал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3024 10 0067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сельских поселений  на организацию и поддержку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 03024 10 008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сельских поселений на выполнение передаваемых полномочий в части 14 Федерального закона от 06.10.2003г. №13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704,81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№ 8 к решению Собрания представителей Притеречного сельского поселения от 25.12.2014 года № 25 «Об утверждении бюджета Муниципального образования – Притеречное сельское поселение Моздокского района на 2015 год и плановый период 2016-2017 годов» изложить в новой редакции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tyle13"/>
        <w:spacing w:before="0" w:after="0"/>
        <w:ind w:left="928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Притеречного сельского поселения Моздокского района на 2015 финансовый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66"/>
        <w:gridCol w:w="867"/>
        <w:gridCol w:w="1588"/>
        <w:gridCol w:w="1010"/>
        <w:gridCol w:w="1389"/>
      </w:tblGrid>
      <w:tr>
        <w:trPr>
          <w:trHeight w:val="10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дразде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умма     2015 год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ВСЕГО РАСХОДОВ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7190,51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270,0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477,2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7,21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7,2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3 00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7,21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и взносы по обязательному социальному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3 00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7,21</w:t>
            </w:r>
          </w:p>
        </w:tc>
      </w:tr>
      <w:tr>
        <w:trPr>
          <w:trHeight w:val="10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92,79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беспечение функционирования  местной администрац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2,79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2,79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90,36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онд оплаты труда государственных (муниципальных) органов и взносы по обязательному социальному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90,3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7 4 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02,43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7,13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7 4 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Притеречное сельское поселение Моздокского района на 2015-2019годы»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2. «Обеспечение создания условий для реализации муниципальной программы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роприятия связанные с муниципальной собственность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 2 70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 2 70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20,35</w:t>
            </w:r>
          </w:p>
        </w:tc>
      </w:tr>
      <w:tr>
        <w:trPr>
          <w:trHeight w:val="71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,3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,3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ежбюджетные трансферты бюджетам сельских посел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4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,3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4 5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,35</w:t>
            </w:r>
          </w:p>
        </w:tc>
      </w:tr>
      <w:tr>
        <w:trPr>
          <w:trHeight w:val="7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4 51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4 5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2043,06</w:t>
            </w:r>
          </w:p>
        </w:tc>
      </w:tr>
      <w:tr>
        <w:trPr>
          <w:trHeight w:val="4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2043,06</w:t>
            </w:r>
          </w:p>
        </w:tc>
      </w:tr>
      <w:tr>
        <w:trPr>
          <w:trHeight w:val="12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Притеречное сельское поселение Моздокского района на 2015-2019 годы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43,06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1 " Содержание автомобильных дорог общего пользования 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43,06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сходы бюджетов муниципальных образований на дорожную деятельность в отношении автомобильных дорог общего пользования местного значения из республикан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03 1 2675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15,96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1 2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15,96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екущий ремонт и содержание  автомобильных доро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1 70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27,25</w:t>
            </w:r>
          </w:p>
        </w:tc>
      </w:tr>
      <w:tr>
        <w:trPr>
          <w:trHeight w:val="47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1 70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27,25</w:t>
            </w:r>
          </w:p>
        </w:tc>
      </w:tr>
      <w:tr>
        <w:trPr>
          <w:trHeight w:val="47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1 70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47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 1 70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924,3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971,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2 «Развитие, реконструкция сетей коммунальной инфраструктуры Притеречного сельского поселения  Моздокского района на 2015-2019г.г.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71,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ероприятия на поддержку проектов развития территорий сельских поселений РСО-Алания за счет средств вышестоящего бюдже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27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27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финансирование мероприятий на поддержку проектов развития территорий сельских поселений РСО-Ал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70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70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нструкция, текущий ремонт сетей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7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2 7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952,71</w:t>
            </w:r>
          </w:p>
        </w:tc>
      </w:tr>
      <w:tr>
        <w:trPr>
          <w:trHeight w:val="5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униципальная программа </w:t>
              <w:br/>
              <w:t xml:space="preserve">«Комплексное благоустройство территории Муниципального образования - Притеречное сельское поселение  Моздокского района на 2015-2019 годы»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52,7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1 «Уличное освещение Притеречного сельского поселения Моздокского района на 2015-2019 годы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5,5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вещение на территории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1 7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5,51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1 7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5,51</w:t>
            </w:r>
          </w:p>
        </w:tc>
      </w:tr>
      <w:tr>
        <w:trPr>
          <w:trHeight w:val="105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4 «Благоустройство территории Притеречного сельского поселения  Моздокского района на 2015-2019 годы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99,29</w:t>
            </w:r>
          </w:p>
        </w:tc>
      </w:tr>
      <w:tr>
        <w:trPr>
          <w:trHeight w:val="47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2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ритуальных услуг и содержание в надлежащем состоянии мест захор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3,39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3,39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хранение памятников истории и культур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в границах поселения электро, тепло, газо и водоснабжения на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4 70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5 «Обеспечение создания условий для реализации муниципальной программы "Комплексное благоустройство территории Притеречного сельского поселения  Моздокского района на 2015-2019 годы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5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7,91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5 70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7,91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 5 70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7,91</w:t>
            </w:r>
          </w:p>
        </w:tc>
      </w:tr>
      <w:tr>
        <w:trPr>
          <w:trHeight w:val="4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530,23</w:t>
            </w:r>
          </w:p>
        </w:tc>
      </w:tr>
      <w:tr>
        <w:trPr>
          <w:trHeight w:val="113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униципальная программа </w:t>
              <w:br/>
              <w:t xml:space="preserve">«Развитие культуры Муниципального образования - Притеречное сельское поселение Моздокского района на 2015-2019 годы»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30,2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дпрограмма 1 «Развитие культурно-досуговой деятельности и народного творчества 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30,23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беспечение учреждений культурно-досуговой деятельности и народного творчества за счет вышестоящего бюдже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2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74,8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2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74,8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беспечение учреждений культурно-досуговой деятельности и народного творчества за счет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70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55,43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7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70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80,43</w:t>
            </w:r>
          </w:p>
        </w:tc>
      </w:tr>
      <w:tr>
        <w:trPr>
          <w:trHeight w:val="68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7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68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 1 7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6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7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40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73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73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епрограммные расхо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7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7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9 9 7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3,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Уменьшение субвенции бюджетам сельских поселений на осуществление первичного воинского учета на территориях, где отсутствуют военные комиссариаты на сумму 2,95 тыс. руб., направить на уменьшение расходов по КБК: </w:t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02 03 9945118 244 (национальная оборона) – 2,95 тыс.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Увеличение субвенции бюджетам сельских поселений  на организацию и поддержку учреждений культуры на сумму 130,0 тыс. руб., направить на увеличение расходов по КБК: </w:t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08 01 0112200 111 (культура) – 130,0 тыс.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Увеличение собственных доходов на сумму 31,6 тыс. руб., направить на увеличение расходов по КБК: </w:t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05 02 0227070 244 (коммунальное хозяйство) – 31,6 тыс. руб.</w:t>
      </w:r>
    </w:p>
    <w:p>
      <w:pPr>
        <w:pStyle w:val="Style1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меньшение расходов по КБК:</w:t>
      </w:r>
    </w:p>
    <w:p>
      <w:pPr>
        <w:pStyle w:val="Style13"/>
        <w:ind w:left="928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01 04 7740011 121 (аппарат) – 45,94 тыс. руб.;</w:t>
      </w:r>
    </w:p>
    <w:p>
      <w:pPr>
        <w:pStyle w:val="Style13"/>
        <w:ind w:left="928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05 03 0247028 244 (благоустройство) – 12,2 тыс.руб., направить на увеличение расходов по КБК:</w:t>
      </w:r>
    </w:p>
    <w:p>
      <w:pPr>
        <w:pStyle w:val="Style13"/>
        <w:ind w:left="928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01 02 7730011 121 (глава) – 27,71 тыс. руб.;</w:t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01 04 7740019 244 (аппарат) – 18,23 тыс. руб.;</w:t>
      </w:r>
    </w:p>
    <w:p>
      <w:pPr>
        <w:pStyle w:val="Style13"/>
        <w:ind w:left="928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05 03 0247027 244 (благоустройство) – 8,9 тыс. руб.;</w:t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10 01 9997300 313 (пенсия) – 3,3 тыс.руб.</w:t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9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лава Притеречного </w:t>
      </w:r>
    </w:p>
    <w:p>
      <w:pPr>
        <w:pStyle w:val="Style14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 Рыбалко</w:t>
      </w:r>
    </w:p>
    <w:sectPr>
      <w:footerReference w:type="default" r:id="rId4"/>
      <w:type w:val="nextPage"/>
      <w:pgSz w:w="11906" w:h="16838"/>
      <w:pgMar w:left="1418" w:right="907" w:gutter="0" w:header="0" w:top="340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6"/>
      <w:szCs w:val="26"/>
    </w:rPr>
  </w:style>
  <w:style w:type="character" w:styleId="Style10">
    <w:name w:val="Верхний колонтитул Знак"/>
    <w:basedOn w:val="Style8"/>
    <w:qFormat/>
    <w:rPr>
      <w:rFonts w:ascii="Courier New" w:hAnsi="Courier New" w:cs="Courier New"/>
      <w:sz w:val="24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Без интервала Знак"/>
    <w:basedOn w:val="Style8"/>
    <w:qFormat/>
    <w:rPr>
      <w:sz w:val="26"/>
      <w:szCs w:val="26"/>
      <w:lang w:val="ru-RU" w:bidi="ar-SA"/>
    </w:rPr>
  </w:style>
  <w:style w:type="character" w:styleId="31">
    <w:name w:val="Заголовок 3 Знак"/>
    <w:basedOn w:val="Style8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8:00Z</dcterms:created>
  <dc:creator>Ussser</dc:creator>
  <dc:description/>
  <cp:keywords/>
  <dc:language>en-US</dc:language>
  <cp:lastModifiedBy>AMSU</cp:lastModifiedBy>
  <cp:lastPrinted>2016-01-13T11:17:00Z</cp:lastPrinted>
  <dcterms:modified xsi:type="dcterms:W3CDTF">2016-01-13T08:17:00Z</dcterms:modified>
  <cp:revision>135</cp:revision>
  <dc:subject/>
  <dc:title>Д О Х О Д Ы</dc:title>
</cp:coreProperties>
</file>