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3425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  <w:t xml:space="preserve">РЕШЕНИЕ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  <w:t>СОБРАНИЯ ПРЕДСТАВИТЕЛЕЙ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  <w:t>ПРИТЕРЕЧНОГО СЕЛЬСКОГО ПОСЕЛЕНИЯ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  <w:t>МОЗДОКСКОГО РАЙОНА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  <w:t>РЕСПУБЛИКИ СЕВЕРНАЯ ОСЕТИЯ-АЛ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11</w:t>
        <w:tab/>
        <w:tab/>
        <w:tab/>
        <w:tab/>
        <w:tab/>
        <w:tab/>
        <w:tab/>
        <w:tab/>
        <w:tab/>
        <w:tab/>
        <w:t>от  14. 06.2017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О назначении выборов в органы местного самоуправления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итеречного сельского поселения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Моздокского района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спублики Северная Осетия – Ала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 соответствии с частями 1,6,7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частями 1,4,5 статьи 6 Закона Республики Северная Осетия-Алания от 20.07.2007 года № 36-РЗ «О выборах в органы местного самоуправления в Республике Северная Осетия – Алания» и Уставом муниципального образования Притеречного сельского поселения Собрание представителей Притеречного сельского поселения </w:t>
      </w:r>
      <w:r>
        <w:rPr/>
        <w:t>решило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Назначить выборы Главы Притеречного сельского поселения на 10 сентября 2017 года.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Назначить выборы депутатов Собрания представителей Притеречного сельского поселения на 10 сентября 2017 года.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Разместить настоящее решение на официальном сайте Администрации местного самоуправления Притеречного сельского поселения и опубликовать в газете «Моздокский вестник» в номере, который выйдет 15 июня 2017 г.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 момента его опубликова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Главы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итеречного сельского поселения                                                                Шустрова Е.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sectPr>
      <w:type w:val="nextPage"/>
      <w:pgSz w:w="11906" w:h="16838"/>
      <w:pgMar w:left="900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b/>
      <w:bCs/>
      <w:sz w:val="2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color w:val="FF66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3366FF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3366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80008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80008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80008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800080"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3366FF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800080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800080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99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FF6600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color w:val="FF66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3366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3366FF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207">
    <w:name w:val="xl207"/>
    <w:basedOn w:val="Normal"/>
    <w:qFormat/>
    <w:pPr>
      <w:suppressAutoHyphens w:val="false"/>
      <w:spacing w:before="280" w:after="280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16">
    <w:name w:val="xl216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5:00Z</dcterms:created>
  <dc:creator>USER</dc:creator>
  <dc:description/>
  <cp:keywords/>
  <dc:language>en-US</dc:language>
  <cp:lastModifiedBy>USER</cp:lastModifiedBy>
  <cp:lastPrinted>2017-04-18T11:54:00Z</cp:lastPrinted>
  <dcterms:modified xsi:type="dcterms:W3CDTF">2017-06-09T04:55:00Z</dcterms:modified>
  <cp:revision>2</cp:revision>
  <dc:subject/>
  <dc:title>АДМИНИСТРАЦИЯ МЕСТНОГО САМОУПРАВЛЕНИЯ</dc:title>
</cp:coreProperties>
</file>