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ind w:left="4248" w:hanging="0"/>
        <w:jc w:val="center"/>
        <w:outlineLvl w:val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object w:dxaOrig="670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75.55pt" filled="f" o:ole="">
            <v:imagedata r:id="rId3" o:title=""/>
          </v:shape>
          <o:OLEObject Type="Embed" ProgID="" ShapeID="ole_rId2" DrawAspect="Content" ObjectID="_71010371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я представителей Притеречного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ельского поселения моздок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спублики северная осетия-ала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36"/>
        </w:rPr>
      </w:pPr>
      <w:r>
        <w:rPr>
          <w:b/>
          <w:caps/>
          <w:sz w:val="40"/>
          <w:szCs w:val="36"/>
        </w:rPr>
      </w:r>
    </w:p>
    <w:p>
      <w:pPr>
        <w:pStyle w:val="Normal"/>
        <w:rPr/>
      </w:pPr>
      <w:r>
        <w:rPr>
          <w:i/>
          <w:sz w:val="28"/>
        </w:rPr>
        <w:tab/>
      </w:r>
      <w:r>
        <w:rPr>
          <w:b/>
          <w:sz w:val="28"/>
        </w:rPr>
        <w:t>№ 17                                                                      от 11 сентября 201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976" w:hanging="0"/>
        <w:rPr/>
      </w:pPr>
      <w:r>
        <w:rPr>
          <w:sz w:val="28"/>
        </w:rPr>
        <w:t>О внесении изменений в решение Собрания представителей Притеречного сельского поселения от 13 июня 2012 г. № 9«Об утверждении Правил благоустройства территории Притеречного сельского поселения»</w:t>
      </w:r>
    </w:p>
    <w:p>
      <w:pPr>
        <w:pStyle w:val="Normal"/>
        <w:ind w:right="2976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lang w:eastAsia="en-US"/>
        </w:rPr>
        <w:t>В целях организации и обеспечения благоустройства территории Притеречного сельского поселения, руководствуясь Федеральным законом от 06.10.2003г. № 131-ФЗ «Об общих принципах организации местного самоуправления в Российской Федерации», Собрание представителей Притеречного сельского поселения решило:</w:t>
      </w:r>
    </w:p>
    <w:p>
      <w:pPr>
        <w:pStyle w:val="Normal"/>
        <w:ind w:right="2976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lang w:eastAsia="en-US"/>
        </w:rPr>
        <w:t>1. В Правила благоустройства территории Притеречного сельского поселения, утвержденные решением Собрания представителей Притеречного сельского поселения от 13.06.2012 г. № 9 «Об утверждении Правил благоустройства территории Притеречного сельского поселения» внести следующие изменения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1.1. Пункт 2.2. изложить в новой редакции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lang w:eastAsia="en-US"/>
        </w:rPr>
        <w:t>«2.2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и прилегающей территории»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2. Дополнить разделом 2.1. следующего содержания: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eastAsia="Calibri"/>
          <w:sz w:val="28"/>
          <w:lang w:eastAsia="en-US"/>
        </w:rPr>
        <w:t>«</w:t>
      </w:r>
      <w:r>
        <w:rPr>
          <w:rFonts w:eastAsia="Calibri"/>
          <w:b/>
          <w:sz w:val="28"/>
          <w:lang w:eastAsia="en-US"/>
        </w:rPr>
        <w:t>2.1. Порядок участия собственников зданий и сооружений в благоустройстве прилегающих территорий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lang w:eastAsia="en-US"/>
        </w:rPr>
        <w:t>2.1.1. Собственники и иные законные владельцы зданий (помещений в них) и сооружений (включая объекты мелкорозничной торговли, попутного бытового обслуживания и питания, остановочные павильоны, наземные туалетные кабины, боксовые гаражи) обязаны обеспечивать своевременную и качественную очистку и уборку прилегающих территорий, границы которых определяются в соответствии с требованиями пункта 2.1.2. настоящих Прави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lang w:eastAsia="en-US"/>
        </w:rPr>
        <w:t>2.1.2. Прилегающая к зданиям и сооружениям территория включает в себя земельный участок, на котором расположено здание или сооружение, и которым владеет собственник здания или сооружения на каком либо законном праве, а также территорию, прилегающую к нему, определяемую в соответствии с требованиями пункта 2.3. настоящих Прави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2.1.3. Очистка и уборка территорий, прилегающих к многоквартирным домам, являющихся общим имуществом многоквартирного дома, а также территорий со стороны уличного фасада многоквартирного дома до проезжей части улицы осуществляется в зависимости от выбранного способа управления многоквартирным домом собственниками самостоятельно, товариществом собственников жилья или управляющей компан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2.1.4. В случае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2. Контроль за исполнением настоящего решения возложить на комиссию по социально экономическим вопросам .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8"/>
          <w:lang w:eastAsia="en-US"/>
        </w:rPr>
        <w:t xml:space="preserve">Глава Притеречного 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ельского поселения                                     А.Рыбалко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Arial Narrow" w:hAnsi="Arial Narrow" w:cs="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Arial Narrow" w:hAnsi="Arial Narrow" w:eastAsia="Times New Roman" w:cs="Arial Narrow"/>
      <w:b/>
      <w:sz w:val="18"/>
      <w:szCs w:val="24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1:00Z</dcterms:created>
  <dc:creator>Я</dc:creator>
  <dc:description/>
  <cp:keywords/>
  <dc:language>en-US</dc:language>
  <cp:lastModifiedBy>USER</cp:lastModifiedBy>
  <cp:lastPrinted>2013-07-25T14:51:00Z</cp:lastPrinted>
  <dcterms:modified xsi:type="dcterms:W3CDTF">2015-12-03T10:06:00Z</dcterms:modified>
  <cp:revision>11</cp:revision>
  <dc:subject/>
  <dc:title> </dc:title>
</cp:coreProperties>
</file>