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 Р О Т О К О Л   №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Собрания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жителей пос.Притеречный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 07.06.2021 года                                  15:00                                 пос. Притеречный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Присутствовало – 72 чел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Председатель схода – А.Н. Рыбалко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Секретарь схода – Н.Г. Радушева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П О В Е С Т К А    Д НЯ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ие в конкурсном отборе проектов инициативного бюджетирования на территории муниципального образования Моздокский район в рамках развития инициативного бюджетирования в 2021 г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ределение направления проекта инициативного бюджетирования для участия в конкурсном отборе проектов инициативного бюджетирования и направление его в муниципальную конкурсную комиссию для проведения конкурсного отбора проектов инициативного бюджетирования в 2021 году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ЗА» - 72 человек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ПРОТИВ» - о человек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«ВОЗДЕРЖАЛИСЬ» - 0 человек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шение принято. Повестка дня принимается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По первому вопросу</w:t>
      </w:r>
      <w:r>
        <w:rPr>
          <w:rFonts w:cs="Bookman Old Style" w:ascii="Bookman Old Style" w:hAnsi="Bookman Old Style"/>
          <w:sz w:val="24"/>
          <w:szCs w:val="24"/>
        </w:rPr>
        <w:t xml:space="preserve"> слушали Рыбалко Александра Николаевича, главу Притеречного сельского поселения, который ознакомил всех присутствующих с понятием, целями и задачами инициативного бюджетирования, о том, что объектом проекта инициативного бюджетирования должна выступать территория общего пользования поселения, являющаяся объектом благоустройства, которой беспрепятственно пользуется неограниченный круг лиц, в том числе озеленение и т.д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акже Рыбалко А.Н. проинформировал присутствующих о порядке финансирования проектов инициативного бюджетирования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ыбалко А.Н. выступил с предложением участия в конкурсном отборе проектов инициативного бюджетирования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Голосовали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ЗА» - 72 человек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«ПРОТИВ» - о человек;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«ВОЗДЕРЖАЛИСЬ» - О человек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ешение принято. По первому вопросу решили:</w:t>
      </w:r>
      <w:r>
        <w:rPr>
          <w:rFonts w:cs="Bookman Old Style" w:ascii="Bookman Old Style" w:hAnsi="Bookman Old Style"/>
          <w:sz w:val="24"/>
          <w:szCs w:val="24"/>
        </w:rPr>
        <w:t xml:space="preserve"> Принять участие в конкурсном отборе проектов инициативного бюджетирования при проведении конкурса на территории муниципального образования Моздокский район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 второму вопросу</w:t>
      </w:r>
      <w:r>
        <w:rPr>
          <w:rFonts w:cs="Bookman Old Style" w:ascii="Bookman Old Style" w:hAnsi="Bookman Old Style"/>
          <w:sz w:val="24"/>
          <w:szCs w:val="24"/>
        </w:rPr>
        <w:t xml:space="preserve"> слушали Радушеву Нино Годердзиевну, заместителя Главы АМС Притеречного сельского поселения, которая озвучила перечень направлений, на которые может быть направлен проект инициативного бюджетирования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ыступили Радушев Дмитрий Сергеевич, Гобеева Анастасия Владимировна, Кригер Наталья Федоровна и Агузарова Милана Юрьевна. Данная инициативная группа предложила подать заявку в муниципальную комиссию для участия в конкурсе по отбору проектов инициативного бюджетирования в следующем направлении - обустройство общественных пространств. В рамках этого направления инициативная группа предлагает выбрать объект - благоустройство детской игровой площадки на территории парка в п.Притеречный, по ул. Кирова, 24 «а», объясняя это следующим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333333"/>
          <w:sz w:val="24"/>
          <w:szCs w:val="24"/>
        </w:rPr>
      </w:pPr>
      <w:r>
        <w:rPr>
          <w:rFonts w:cs="Bookman Old Style" w:ascii="Bookman Old Style" w:hAnsi="Bookman Old Style"/>
          <w:color w:val="333333"/>
          <w:sz w:val="24"/>
          <w:szCs w:val="24"/>
        </w:rPr>
        <w:t>В поселке отсутствуют специально оборудованные площадки для спорта и игр, где дети могли бы развиваться физически и играть после школы, в выходные дни и каникулы. Ухудшение здоровья, появление хронических заболеваний побуждают родителей к созданию условий для физического развития ребя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ыбалко Александр Николаевич озвучил сумму, необходимую для реализации проекта инициативного бюджетирования благоустройство детской игровой площадки на территории парка в п.Притеречный 2000000 рублей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ыбалко А.Н. выступил с речью о том, что часть необходимой суммы должна быть внесена жителями поселе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ных проектов инициативного бюджетирования на рассмотрение собрания от участников собрания не поступило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олосовали: «ЗА» - 72 человек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ПРОТИВ» - о человек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«ВОЗДЕРЖАЛИСЬ» - 0 человек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Решение принято. По второму вопросу решили:</w:t>
      </w:r>
      <w:r>
        <w:rPr>
          <w:rFonts w:cs="Bookman Old Style" w:ascii="Bookman Old Style" w:hAnsi="Bookman Old Style"/>
          <w:sz w:val="24"/>
          <w:szCs w:val="24"/>
        </w:rPr>
        <w:t xml:space="preserve"> Определить направление проекта инициативного бюджетирования для участия в конкурсном отборе проектов инициативного бюджетирования - благоустройство детской игровой площадки на территории парка в п.Притеречный, по ул. Кирова, 24 «а», и направить его в муниципальную конкурсную комиссию для проведения конкурсного отбора проектов инициативного бюджетирования в 2021 году.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атель  схода                                                                         А.Н. Рыбалко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екретарь  схода                                                                               Н.Г. Радушева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0"/>
      <w:sz w:val="25"/>
      <w:szCs w:val="25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0:00Z</dcterms:created>
  <dc:creator>User</dc:creator>
  <dc:description/>
  <cp:keywords/>
  <dc:language>en-US</dc:language>
  <cp:lastModifiedBy>User</cp:lastModifiedBy>
  <cp:lastPrinted>2021-07-28T11:54:00Z</cp:lastPrinted>
  <dcterms:modified xsi:type="dcterms:W3CDTF">2021-07-28T08:54:00Z</dcterms:modified>
  <cp:revision>5</cp:revision>
  <dc:subject/>
  <dc:title>П Р О Т О К О Л  № 1</dc:title>
</cp:coreProperties>
</file>