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ge">
              <wp:posOffset>710565</wp:posOffset>
            </wp:positionV>
            <wp:extent cx="79756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РЕШЕНИЕ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СОБРАНИЯ ПРЕДСТАВИТЕЛЕЙ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ПРИТЕРЕЧНОГО СЕЛЬСКОГО ПОСЕЛЕНИЯ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z w:val="16"/>
          <w:szCs w:val="16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z w:val="16"/>
          <w:szCs w:val="16"/>
          <w:shd w:fill="FFFFFF" w:val="clear"/>
        </w:rPr>
        <w:t>363707, РСО-Алания, Моздокский район, п. Притеречный, ул. Кирова, 19; тел\факс 8(86736)99-1-9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z w:val="16"/>
          <w:szCs w:val="16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z w:val="16"/>
          <w:szCs w:val="16"/>
          <w:shd w:fill="FFFFFF" w:val="clear"/>
        </w:rPr>
        <w:t>E-mail:priteradmin@mail.r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z w:val="16"/>
          <w:szCs w:val="16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№</w:t>
      </w:r>
      <w:r>
        <w:rPr>
          <w:rFonts w:eastAsia="Bookman Old Style" w:cs="Bookman Old Style" w:ascii="Bookman Old Style" w:hAnsi="Bookman Old Style"/>
          <w:b/>
          <w:bCs/>
          <w:color w:val="1A1A1A"/>
          <w:spacing w:val="3"/>
          <w:shd w:fill="FFFFFF" w:val="clear"/>
        </w:rPr>
        <w:t xml:space="preserve">  </w:t>
      </w:r>
      <w:r>
        <w:rPr>
          <w:rFonts w:cs="Arial" w:ascii="Bookman Old Style" w:hAnsi="Bookman Old Style"/>
          <w:b/>
          <w:bCs/>
          <w:color w:val="1A1A1A"/>
          <w:spacing w:val="3"/>
          <w:shd w:fill="FFFFFF" w:val="clear"/>
        </w:rPr>
        <w:t>5                                                                                 от 10.03.2020 года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1A1A1A"/>
          <w:spacing w:val="3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bCs/>
          <w:color w:val="1A1A1A"/>
          <w:spacing w:val="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ПРИТЕРЕЧНОГО СЕЛЬСКОГО ПОСЕЛЕНИЯ МОЗДОКСКОГО РАЙОНА РЕСПУБЛИКИ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Притеречного сельского поселения </w:t>
      </w:r>
      <w:r>
        <w:rPr>
          <w:bCs/>
          <w:sz w:val="28"/>
          <w:szCs w:val="28"/>
        </w:rPr>
        <w:t>Моздокского района Республики Северная Осетия-Алания</w:t>
      </w:r>
      <w:r>
        <w:rPr>
          <w:sz w:val="28"/>
          <w:szCs w:val="28"/>
        </w:rPr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Законом Республики Северная Осетия-Алания от 25.04.2006 № 24-РЗ «О местном самоуправлении в Республике Северная Осетия-Алания», руководствуясь статьями 21, 34 Устава Притеречного сельского поселения</w:t>
      </w:r>
      <w:r>
        <w:rPr>
          <w:bCs/>
          <w:sz w:val="28"/>
          <w:szCs w:val="28"/>
        </w:rPr>
        <w:t xml:space="preserve"> Моздокского района Республики Северная Осетия-Алания</w:t>
      </w:r>
      <w:r>
        <w:rPr>
          <w:sz w:val="28"/>
          <w:szCs w:val="28"/>
        </w:rPr>
        <w:t xml:space="preserve">, Собрание представителей Притеречн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Притереч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здокского района Республики Северная Осетия-Алания, принятый Решением Собрания представителей Притереч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7 мая 2014 года  № 10  следующие изменения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Часть 1 статьи 5 дополнить пунктом 1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7 исключить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.1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1 исключить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бзац второй части 1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 Собранием представителей поселения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3 части 10 статьи 20 слова «с частями 3, 5, 6.2, 7.2 статьи 13» заменить словами «со статьей 13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2 изложи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Заседание Собрания представителей правомочно, если на нем присутствует более 50 процентов от числа избранных депутатов, за исключением случаев, когда в соответствии с Федеральным законом «Об общих принципах организации местного самоуправления в Российской Федерации» решения принимаются большинством в две трети голосов от установленной численности депутато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представителей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брания представителей, если иное не установлено Федеральным законом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2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</w:t>
      </w:r>
      <w:r>
        <w:rPr>
          <w:sz w:val="28"/>
          <w:szCs w:val="28"/>
        </w:rPr>
        <w:t>пункте 12 части 7 слова «с частями 3, 5, 6.2, 7.2 статьи 13» заменить словами «со статьей 13»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часть 14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14. Глава Притеречного сельского поселения не вправ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Северная Осетия-Алания в порядке, установленном законом Республики Северная Осетия-Ал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Северная Осетия-Алания, иных объединениях муниципальных образований, а также в их органах 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статьи 24 изложи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2. Глава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В статье 25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4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4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Северная Осетия-Алания в порядке, установленном законом Республики Северная Осетия-Ал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Северная Осетия-Алания, иных объединениях муниципальных образований, а также в их органах 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асть 5.2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частью 5.2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Собрании представителей, выборном органе местного самоуправления с лишением права занимать должности в Собрании представителей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ет занимать должности в Собрании представителей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частью 5.2-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-1 настоящей статьи, определяется муниципальным правовым актом в соответствии с законом Республики Северная Осетия-Алания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10. В статье 26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часть 5 изложи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лава администрации местного самоуправления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главы администрации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части 5.2 слово «специалист» заменить словами «муниципальный служащий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1. В статье 28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5 части 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2 слова «пунктами 4 и 9 части 1 статьи 5» заменить словами «пунктами 6, 7, 8, 9, 15, 18 части 1 статьи 5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2. Дополнить статьей 34.2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Статьи 34.2. </w:t>
      </w:r>
      <w:r>
        <w:rPr>
          <w:rFonts w:eastAsia="Calibri"/>
          <w:sz w:val="28"/>
          <w:szCs w:val="28"/>
          <w:lang w:eastAsia="en-US"/>
        </w:rPr>
        <w:t>Порядок определения границ прилегающих территор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Границы прилегающих территорий определяются в отношении территорий общего пользования, которые прилегают (имеют общую границу) к зданию, строению, сооружению, земельному участку в случае, если такой земельный участок образов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раницы прилегающих территорий определяются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максимальной и минимальной площади прилегающих территор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1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ые вопросы определения границ прилегающих территорий регулируются Правительством Республики Северная Осетия-Алания.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3. Часть 1 статьи 36 изложи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1. Решение Собрания представителей, устанавливающее правило, обязательное для исполнения на территории сельского поселения, считается принятым, если за его принятие проголосовало более половины от установленной численности депутатов, за исключением случаев, определенных федеральным и республиканским законодательством, настоящим Уставом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части 1 статьи 38 слова «представительных органов местного самоуправления» заменить словами «Собрания представителей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В статье 42:</w:t>
      </w:r>
    </w:p>
    <w:p>
      <w:pPr>
        <w:pStyle w:val="21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абзаце втором части 3 слов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ответствующие местные бюджеты» заменить словами «бюджет поселения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в абзаце первом части 4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уполномоченные органы местного самоуправ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осуществляет администрация местного самоуправления»;</w:t>
      </w:r>
    </w:p>
    <w:p>
      <w:pPr>
        <w:pStyle w:val="21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абзац второй части 4 изложить в следующей редакции:</w:t>
      </w:r>
    </w:p>
    <w:p>
      <w:pPr>
        <w:pStyle w:val="Normal"/>
        <w:numPr>
          <w:ilvl w:val="0"/>
          <w:numId w:val="0"/>
        </w:numPr>
        <w:ind w:right="-90" w:firstLine="709"/>
        <w:jc w:val="both"/>
        <w:outlineLvl w:val="1"/>
        <w:rPr/>
      </w:pPr>
      <w:r>
        <w:rPr>
          <w:iCs/>
          <w:sz w:val="28"/>
          <w:szCs w:val="28"/>
        </w:rPr>
        <w:t>«Администрация местного самоуправления</w:t>
      </w:r>
      <w:r>
        <w:rPr>
          <w:sz w:val="28"/>
          <w:szCs w:val="28"/>
        </w:rPr>
        <w:t>, осуществляющая функции и полномочия учредителя,</w:t>
      </w:r>
      <w:r>
        <w:rPr>
          <w:iCs/>
          <w:sz w:val="28"/>
          <w:szCs w:val="28"/>
        </w:rPr>
        <w:t xml:space="preserve">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21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 абзацы третий и четвертый части 4 исключить.</w:t>
      </w:r>
    </w:p>
    <w:p>
      <w:pPr>
        <w:pStyle w:val="21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. В части 3 статьи 44 слова «главой муниципального образования» заменить словами «главой администрации местного самоуправления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7. В части 3 статьи 47 слова «главы муниципального образования» заменить словами «главы администрации местного самоуправления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8. Дополнить статьей 47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4"/>
          <w:b/>
          <w:color w:val="000000"/>
          <w:sz w:val="28"/>
          <w:szCs w:val="28"/>
        </w:rPr>
        <w:t>«</w:t>
      </w:r>
      <w:r>
        <w:rPr>
          <w:rStyle w:val="S104"/>
          <w:color w:val="000000"/>
          <w:sz w:val="28"/>
          <w:szCs w:val="28"/>
        </w:rPr>
        <w:t>Статья 47.1.</w:t>
      </w:r>
      <w:r>
        <w:rPr>
          <w:color w:val="000000"/>
          <w:sz w:val="28"/>
          <w:szCs w:val="28"/>
        </w:rPr>
        <w:t xml:space="preserve"> Представление, рассмотрение и утверждение годового отчета об исполнении местного бюджета Собранием представител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рядок представления, рассмотрения и утверждения годового отчета об исполнении бюджета устанавливается Собранием представителей в соответствии со статьей 264.5 Бюджет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о результатам рассмотрения годового отчета об исполнении бюджета Собрание представителей принимает решение об утверждении либо отклонении решения об исполнении бюдж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тклонения Собранием представителей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довой отчет об исполнении местного бюджета представляется в Собрание представителей не позднее 1 мая текущего года.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2. Главе Притеречн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Н.Рыбалко</w:t>
      </w:r>
    </w:p>
    <w:sectPr>
      <w:footerReference w:type="default" r:id="rId3"/>
      <w:footerReference w:type="first" r:id="rId4"/>
      <w:type w:val="nextPage"/>
      <w:pgSz w:w="11906" w:h="16838"/>
      <w:pgMar w:left="1134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7:00Z</dcterms:created>
  <dc:creator>zalina</dc:creator>
  <dc:description/>
  <cp:keywords/>
  <dc:language>en-US</dc:language>
  <cp:lastModifiedBy>User</cp:lastModifiedBy>
  <cp:lastPrinted>2020-03-18T14:59:00Z</cp:lastPrinted>
  <dcterms:modified xsi:type="dcterms:W3CDTF">2022-01-20T05:37:00Z</dcterms:modified>
  <cp:revision>2</cp:revision>
  <dc:subject/>
  <dc:title> </dc:title>
</cp:coreProperties>
</file>